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2: Invitation to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7, PV2 Investment Joint Stock Company announced the invitation to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meeting time: opening at 8h30 on 01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ond meeting time (in case of failure of the first time): opening at 08h30 on 05 Ap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Place: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PVI Building at No. 01 Pham Van Bach, Cau Giay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ants: All shareholders of PV2 based on shareholder list recorded on 0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: annual General Meeting of Shareholders 2017 will approv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port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tatement on annual General Meeting of Shareholders’ authorization to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plan for setting up a subsidiary in Nhon Trach, Dong N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report 2016 and operation plan 2017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udited financial statement 2016, profit distribution 2016 and plan for profit distributio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remuneration for Board of Directors and Supervisory Board for 2016 and remuneration plan for Board of Directors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 additional members of bdo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 in the competence of annual General Meeting of Shareholders (if 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ttending confirmation: For the success of holding annual General Meeting of Shareholders 2017, shareholders should confirm their attendance or authorization for attendance before 16h00 on 29 Ma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. Shareholders or proxies should bring along following papers when coming to the annual General Meeting of Shareholders 2017: invitation, ID card or passport, proxy (in case of being a prox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nses on travel, food and accommodation during the annual General Meeting of Shareholders will be covered by shareholders themselv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Materials of the annual General Meeting of Shareholders, forms on confirmation, authorization, and application… please find i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pv2.com.vn</w:t>
        </w:r>
      </w:hyperlink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8. Note: In case the first calling annual General Meeting of Shareholders 2017 fails (to be informed in website: </w:t>
      </w:r>
      <w:hyperlink r:id="rId3">
        <w:r>
          <w:rPr>
            <w:rStyle w:val="InternetLink"/>
            <w:sz w:val="20"/>
            <w:szCs w:val="20"/>
            <w:lang w:val="en-US"/>
          </w:rPr>
          <w:t>www.pv2.com.vn</w:t>
        </w:r>
      </w:hyperlink>
      <w:r>
        <w:rPr>
          <w:sz w:val="20"/>
          <w:szCs w:val="20"/>
          <w:lang w:val="en-US"/>
        </w:rPr>
        <w:t xml:space="preserve"> dated 01 Apr 2017, the second annual General Meeting of Shareholders will be held at 08h 30 on 05 Apr 2017 on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PVI Building at No.01 Pham Van Bach, Cau Giay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For further information related to the annual General Meeting of Shareholders, shareholders should contac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V2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PVI Building at No. 01 Pham Van Bach, Cau Giay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 84 4 6 273265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2.com.vn/" TargetMode="External"/><Relationship Id="rId3" Type="http://schemas.openxmlformats.org/officeDocument/2006/relationships/hyperlink" Target="http://www.pv2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16T07:53:00Z</dcterms:modified>
  <cp:revision>10</cp:revision>
  <dc:subject/>
  <dc:title>LO5: General Mandate 2016</dc:title>
</cp:coreProperties>
</file>